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ntralizator cheltuiel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Nr. de înregistrare a proiectu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le organizaţie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gramu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282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8"/>
        <w:gridCol w:w="1593"/>
        <w:gridCol w:w="1675"/>
        <w:gridCol w:w="1997"/>
        <w:gridCol w:w="2468"/>
        <w:gridCol w:w="23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emitent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cheltuiel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Factur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Facturi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ă decontată la UDMR Prezidiu executi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totală a factur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OTAL </w:t>
            </w:r>
            <w:r>
              <w:rPr>
                <w:sz w:val="20"/>
                <w:szCs w:val="20"/>
                <w:lang w:val="ro-RO"/>
              </w:rPr>
              <w:t>(1+2+3+4+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emitent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cheltuiel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Factur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Facturi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um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Numele sponsorului sau surse propr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OTAL </w:t>
            </w:r>
            <w:r>
              <w:rPr>
                <w:sz w:val="20"/>
                <w:szCs w:val="20"/>
                <w:lang w:val="ro-RO"/>
              </w:rPr>
              <w:t>(7+8+9+10+1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OTAL GENERAL </w:t>
            </w:r>
            <w:r>
              <w:rPr>
                <w:sz w:val="20"/>
                <w:szCs w:val="20"/>
                <w:lang w:val="ro-RO"/>
              </w:rPr>
              <w:t>(6+12, sumă decontată+surse propri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163830</wp:posOffset>
                </wp:positionV>
                <wp:extent cx="965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l. 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45pt;margin-top:12.9pt;width:7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l. ș.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</w:t>
        <w:tab/>
        <w:tab/>
        <w:tab/>
        <w:tab/>
        <w:tab/>
        <w:tab/>
        <w:t>Semnătur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tmutató a táblázat kitöltéséh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Numele emitentului</w:t>
      </w:r>
      <w:r>
        <w:rPr>
          <w:sz w:val="22"/>
          <w:szCs w:val="22"/>
        </w:rPr>
        <w:t xml:space="preserve"> mezőbe a számlát kiállító szolgáltató/cég nevét kell beír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Tipul cheltuielii</w:t>
      </w:r>
      <w:r>
        <w:rPr>
          <w:sz w:val="22"/>
          <w:szCs w:val="22"/>
        </w:rPr>
        <w:t xml:space="preserve"> a számlán szereplő költség típusa. Pl. cheltuieli de cazare, cheltuieli de masă, transport, st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A számla száma és a dátuma oszlopokba a szolgáltató cég által kiállított számlának az adatait kell beír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Suma decontata la UDMR Prezidiu Executiv</w:t>
      </w:r>
      <w:r>
        <w:rPr>
          <w:sz w:val="22"/>
          <w:szCs w:val="22"/>
        </w:rPr>
        <w:t xml:space="preserve"> oszlopba az elszámolt összeg kerül, amely lehet a számla teljes összege, vagy részösszeg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Suma totala a facturii</w:t>
      </w:r>
      <w:r>
        <w:rPr>
          <w:sz w:val="22"/>
          <w:szCs w:val="22"/>
        </w:rPr>
        <w:t xml:space="preserve"> a szolgáltatói számla végösszeg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vel a Communitas Alapítvány a projektek megvalósulásához résztámogatást nyújt, a pályázónak fel kell tüntetnie az elszámolási költségösszesítőben a saját hozzájárulás, illetve a más forrásból kapott támogatások értékét is. A máshol elszámolt, vagy saját forrásból fedezett számlák fénymásolatait nem kell az elszámoláshoz csatolni, de azok adatait fel kell tüntetni a költségössszesítő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Numele emitentului</w:t>
      </w:r>
      <w:r>
        <w:rPr>
          <w:sz w:val="22"/>
          <w:szCs w:val="22"/>
        </w:rPr>
        <w:t xml:space="preserve"> mezőbe a számlát kiállító szolgáltató/cég nevét kell beír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Tipul cheltuielii</w:t>
      </w:r>
      <w:r>
        <w:rPr>
          <w:sz w:val="22"/>
          <w:szCs w:val="22"/>
        </w:rPr>
        <w:t xml:space="preserve"> a számlán szereplő költség típusa. Pl. cheltuieli de masă, transport, st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A számla száma és a dátuma oszlopokba a szolgáltató cég által kiállított számlának az adatait kell beír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Sumă </w:t>
      </w:r>
      <w:r>
        <w:rPr>
          <w:i/>
          <w:sz w:val="22"/>
          <w:szCs w:val="22"/>
          <w:lang w:val="ro-RO"/>
        </w:rPr>
        <w:t>decontată la UDMR Prezidiu Executiv</w:t>
      </w:r>
      <w:r>
        <w:rPr>
          <w:sz w:val="22"/>
          <w:szCs w:val="22"/>
        </w:rPr>
        <w:t xml:space="preserve"> mezőb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elszámolt összeget kell feltüntetni, amely megegyezhet a számla végösszegével. Ha a számla egy részösszegét saját forrásból finanszírozták, ezt a táblázat második felében, az önrésznél kell feltüntet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  <w:lang w:val="ro-RO"/>
        </w:rPr>
        <w:t>Numele sponsorului sau surse proprii</w:t>
      </w:r>
      <w:r>
        <w:rPr>
          <w:sz w:val="22"/>
          <w:szCs w:val="22"/>
        </w:rPr>
        <w:t xml:space="preserve"> oszlopba fel kell tüntetni a támogató nevét, vagy azt, hogy saját forrásból finanszírozták a költséget.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l. Amennyiben egy költség 1.000 lejbe került és ebből 800 lejt számolt el a támogatónak, a következő módon kell feltüntetni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-es sor:   SC. XYZ SRL......Sonorizare.....Nr.xxx......xx.xx.2015.......800 lei.......1000 lei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-es sor:   SC. XYZ SRL......Sonorizare.....Nr.xxx......xx.xx.2015...... 200 lei ...... Surse propri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 más forrásból kapott támogatás nem pénzbeli volt, hanem javakat kaptak a program megvalósításához, fel kell tüntetni azokat is: </w:t>
      </w:r>
      <w:r>
        <w:rPr>
          <w:i/>
          <w:sz w:val="22"/>
          <w:szCs w:val="22"/>
        </w:rPr>
        <w:t>Numele emitentului, Data facturii, Nr. factură</w:t>
      </w:r>
      <w:r>
        <w:rPr>
          <w:sz w:val="22"/>
          <w:szCs w:val="22"/>
        </w:rPr>
        <w:t xml:space="preserve"> mezőkbe be kell írni: </w:t>
      </w:r>
      <w:r>
        <w:rPr>
          <w:sz w:val="22"/>
          <w:szCs w:val="22"/>
          <w:u w:val="single"/>
        </w:rPr>
        <w:t>Sponsorizare în bunuri</w:t>
      </w:r>
      <w:r>
        <w:rPr>
          <w:sz w:val="22"/>
          <w:szCs w:val="22"/>
        </w:rPr>
        <w:t xml:space="preserve">, a </w:t>
      </w:r>
      <w:r>
        <w:rPr>
          <w:i/>
          <w:sz w:val="22"/>
          <w:szCs w:val="22"/>
        </w:rPr>
        <w:t>Tipul cheltuielii, Numele sponsorului</w:t>
      </w:r>
      <w:r>
        <w:rPr>
          <w:sz w:val="22"/>
          <w:szCs w:val="22"/>
        </w:rPr>
        <w:t xml:space="preserve"> oszlopokat viszont ki kell tölteni, megnevezve a javakat és a támogat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OTAL GENERAL sor a rendezvény teljes költségvetését fogja tartalmaz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táblázat más programban is (pl. MS Excel) is kitölthető, de formájának egyeznie kell az ebben a dokumentumban szereplő táblázattal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blázat további sorokkal bővíthető!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8:00Z</dcterms:created>
  <dc:creator>Ferencz Katalin</dc:creator>
  <dc:description/>
  <cp:keywords/>
  <dc:language>en-US</dc:language>
  <cp:lastModifiedBy>User</cp:lastModifiedBy>
  <cp:lastPrinted>2012-02-24T14:41:00Z</cp:lastPrinted>
  <dcterms:modified xsi:type="dcterms:W3CDTF">2024-06-28T12:08:00Z</dcterms:modified>
  <cp:revision>14</cp:revision>
  <dc:subject/>
  <dc:title>Centralizator cheltuieli</dc:title>
</cp:coreProperties>
</file>